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5610</wp:posOffset>
            </wp:positionH>
            <wp:positionV relativeFrom="paragraph">
              <wp:posOffset>-10795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7 марта по 31 марта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транса России от 07.12.2016 N 374 "Об утверждении Правил приема грузов, порожних грузовых вагонов к перевозке железнодорожным транспортом"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0.03.2017 N 305-ЭС17-1002 по делу N А40-148059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взыскании убытков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суд пришел к правильному выводу о доказанности факта нарушения обществом сроков согласования уведомления, вины перевозчика в причинении убытков, а также обязанности последнего по их возмещению и отсутствии доказательств, подтверждающих возмещение обществом причиненных убытк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7.03.2017 N 305-ЭС17-2034 по делу N А40-232773/2015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об оставлении без рассмотрения искового заявления по делу о взыскании платы за время нахождения вагонов, не принадлежащих перевозчику, на путях общего пользования железнодорожных станций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ерховного Суда РФ отказано, так как суды пришли к выводу о несоблюдении истцом обязательного досудебного порядка урегулирования спо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6.03.2017 N 310-ЭС17-735 по делу N А08-1851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б обязании заключить договор на эксплуатацию железнодорожного пути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ерховного Суда РФ отказано, так как суды пришли к правильному выводу о том, что установлен факт недостижения сторонами соглашения о заключении спорного догово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6.03.2017 N 309-ЭС17-1446 по делу N А60-52654/2015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по иску о взыскании задолженности по договору на временное размещение на железнодорожных путях вагонов, по встречному иску о взыскании штрафа за несвоевременный вывод вагонов из отстоя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так как были установлены факты ненадлежащего исполнения истцом обязанности по уведомлению ответчика о невозможности исполнения обязательства по передаче вагонов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20.03.2017 N Ф09-731/17 по делу N А07-25143/2015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убытков в виде уплаченных штрафов за сверхнормативный простой вагонов, предусмотренной договором поставки соответствующей неустойки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Поставщик указал, что ввиду задержки возврата вагонов покупателем он был вынужден оплатить соответствующие штрафы по требованию контрагента по договору на оказание услуг оператора железнодорожного подвижного состав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так как нарушение покупателем согласованных в договоре поставки сроков оборота вагонов доказано, оплаченные поставщиком штрафы являются убытками, размер убытков подтвержден, требование о взыскании неустойки заявлено правомер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16.03.2017 N Ф09-154/17 по делу N А60-8340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с перевозчика убытков в виде расходов, связанных с восстановительным ремонтом колесных пар железнодорожных вагонов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Собственник вагонов указал, что причиной возникновения неисправностей явились виновные действия перевозчика, связанные с нарушением правил эксплуатации вагонов при маневровых и погрузочно-выгрузочных операциях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подтверждено возникновение неисправностей колесных пар в процессе перевозки по вине перевозчика, принятие вагонов к перевозке в исправном состоянии не опровергнут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Поволжского округа от 15.03.2017 N Ф06-17960/2017 по делу N А55-5576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платы за время нахождения вагонов на путях общего пользования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Ответчик не исполнил обязанность по оплате пользования не принадлежащими истцу вагонами за время их нахождения на путях общего пользования в результате простоя в пути следования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задолженность установлена, факт задержки вагонов по причинам, зависящим от ответчика как лица, выступавшего в качестве грузоотправителя указанных вагонов, подтвержден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осемнадцатого арбитражного апелляционного суда от 02.03.2017 N 18АП-1026/2017 по делу N А76-12559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пени за просрочку доставки груза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sectPr>
      <w:footerReference w:type="default" r:id="rId16"/>
      <w:type w:val="nextPage"/>
      <w:pgSz w:w="11906" w:h="16838"/>
      <w:pgMar w:left="851" w:right="567" w:gutter="0" w:header="0" w:top="851" w:footer="1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5CD86BA452388F99D45B8A1A37B37AFF0B15F4F471B8D9E81B8FFFA30AC9A35149005633D15A9A042701779g8jFM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944ED96B14A975E50144693706E74201CFF3ECD9714BD0CB1DE858377294B746C04C47853AA7F6BEAD10377FBAA2L" TargetMode="External"/><Relationship Id="rId8" Type="http://schemas.openxmlformats.org/officeDocument/2006/relationships/hyperlink" Target="consultantplus://offline/ref=84061B4913A1A14D23487889B178DE9E27301F842046A6F489F214B6E400D2CB2B9CFB9A0AB8D9E7DD18F38DL0B2L" TargetMode="External"/><Relationship Id="rId9" Type="http://schemas.openxmlformats.org/officeDocument/2006/relationships/hyperlink" Target="consultantplus://offline/ref=B3EDDE5A4E96C1F60CA0752FA8AB9A748A24FE4B44A8BA2072CA222EEBA380819C1FC15C10A90D99F6F760A7TAC2L" TargetMode="External"/><Relationship Id="rId10" Type="http://schemas.openxmlformats.org/officeDocument/2006/relationships/hyperlink" Target="consultantplus://offline/ref=B10A66EA8C6504A70A2ACCD48E601E7A7D35F7315FA14B5075A81D4FB8B9552D6D51ED4D756D5C30224A84CAFBDAL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537B98D167EE3E6278118657CC267D375B38E4E47255132EA5CB45594DF5B45705C611CF7DC9C203E2173B53x7EAL" TargetMode="External"/><Relationship Id="rId13" Type="http://schemas.openxmlformats.org/officeDocument/2006/relationships/hyperlink" Target="consultantplus://offline/ref=65585879F01739A1F2AFB568A17643C74D9DB0CEC6CBA214D73FB5D3ADD3C97AA9664FE155ED97113E4F258DhFF7L" TargetMode="External"/><Relationship Id="rId14" Type="http://schemas.openxmlformats.org/officeDocument/2006/relationships/hyperlink" Target="consultantplus://offline/ref=16F017AD9F2F7899FC72D17D920FB58049491C722CED8AE42E0658AF6803771A5F6EAA596D415E4B18EA24F3O1R2L" TargetMode="External"/><Relationship Id="rId15" Type="http://schemas.openxmlformats.org/officeDocument/2006/relationships/hyperlink" Target="consultantplus://offline/ref=77C1FFD6F01B58F433D45538D9E7C5D393EC299F55C40E7D3D0F5BDA940321C0FADEF44BD159470FFE788D2D78912BFA7DL3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08:00Z</dcterms:created>
  <dc:creator>UsSopr3</dc:creator>
  <dc:description/>
  <cp:keywords/>
  <dc:language>en-US</dc:language>
  <cp:lastModifiedBy>1</cp:lastModifiedBy>
  <dcterms:modified xsi:type="dcterms:W3CDTF">2017-03-30T11:22:00Z</dcterms:modified>
  <cp:revision>36</cp:revision>
  <dc:subject/>
  <dc:title>КонсультантПлюс: НОВОЕ В РОССИЙСКОМ ЗАКОНОДАТЕЛЬСТВЕ</dc:title>
</cp:coreProperties>
</file>